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Grada Dubrovnika za 2026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djelatnosti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imalnog iznosa koji je za ovu vrstu programa određen  Kriterijima kulturnih vijeć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6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5. godine predati u pisarnicu Grada Dubrovnika, Gundulićeva poljana 10, ili poslati preporučenom poštom na adresu: GRAD DUBROVNIK, Upravni odjel za kulturu, baštinu i turizam, Pred Dvorom 1, 20 000 Dubrovnik, u zatvorenoj omotnici s naznakom: ''NE OTVARATI – PRIJAVA NA POZIV ZA PREDLAGANJE PROGRAMA JAVNIH POTREBA U KULTURI GRADA DUBROVNIKA ZA 2026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1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5-07-08T07:02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bd74900b2679f522ce518b65aac4d5bdb7891a119153d17224057d82dea92</vt:lpwstr>
  </property>
</Properties>
</file>